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ind w:left="720" w:right="720" w:hanging="0"/>
        <w:rPr>
          <w:rFonts w:ascii="Arial" w:hAnsi="Arial" w:cs="Arial"/>
          <w:color w:val="000000"/>
        </w:rPr>
      </w:pPr>
      <w:r>
        <w:rPr>
          <w:rFonts w:cs="Arial" w:ascii="Arial" w:hAnsi="Arial"/>
          <w:b/>
          <w:bCs/>
          <w:color w:val="000000"/>
          <w:sz w:val="26"/>
          <w:szCs w:val="26"/>
        </w:rPr>
        <w:t>Getting Un-stuck</w:t>
      </w:r>
    </w:p>
    <w:p>
      <w:pPr>
        <w:pStyle w:val="NormalWeb"/>
        <w:spacing w:lineRule="atLeast" w:line="180"/>
        <w:ind w:left="720" w:right="720" w:hanging="0"/>
        <w:rPr/>
      </w:pPr>
      <w:r>
        <w:rPr>
          <w:rFonts w:cs="Arial" w:ascii="Arial" w:hAnsi="Arial"/>
          <w:color w:val="000000"/>
          <w:sz w:val="18"/>
          <w:szCs w:val="18"/>
        </w:rPr>
        <w:t xml:space="preserve">By </w:t>
      </w:r>
      <w:hyperlink r:id="rId2">
        <w:r>
          <w:rPr>
            <w:rStyle w:val="InternetLink"/>
            <w:color w:val="000033"/>
          </w:rPr>
          <w:t>Keith Engel</w:t>
        </w:r>
      </w:hyperlink>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Getting stuck is an inevitable part of really using your 4x4 off road. If you ever really do venture very far from the beaten path, or even just into the bar ditch too far you may find yourself in the awkward position known as stuck. Getting stuck is not a problem really, and unless it is due to an accident or abusive driving you really don't need to worry. You do however need to be prepared as most times "stuck" happens when you least want or expect it. Because the Jeep is a great 4x4 already, you may also find yourself pulling someone else out of their "stuck." I know that each winter I find myself cruising the roads during a snow or ice storm just to help others out of their "stuck." Getting unstuck is most often straight forward, however if you do not yet know, it can be very dangerous and can cause serious injury and equipment damage when done improperly. </w:t>
      </w:r>
    </w:p>
    <w:p>
      <w:pPr>
        <w:pStyle w:val="NormalWeb"/>
        <w:spacing w:lineRule="atLeast" w:line="180"/>
        <w:ind w:left="720" w:right="720" w:hanging="0"/>
        <w:rPr/>
      </w:pPr>
      <w:r>
        <w:rPr>
          <w:rFonts w:cs="Arial" w:ascii="Arial" w:hAnsi="Arial"/>
          <w:b/>
          <w:bCs/>
          <w:color w:val="000000"/>
          <w:sz w:val="18"/>
          <w:szCs w:val="18"/>
        </w:rPr>
        <w:t>DISCLAIMER AND WAIVER:</w:t>
      </w:r>
      <w:r>
        <w:rPr>
          <w:rFonts w:cs="Arial" w:ascii="Arial" w:hAnsi="Arial"/>
          <w:color w:val="000000"/>
          <w:sz w:val="18"/>
          <w:szCs w:val="18"/>
        </w:rPr>
        <w:t xml:space="preserve"> The following is not intended as course in vehicle recovery. It only provides ideas and information that could, in the proper situation be helpful. It should be noted that every vehicle and each situation requiring winching or pulling is unique. The use of a winch or strap to recover a stuck vehicle is a dangerous undertaking, especially when done improperly. Always follow the manufacturers directions on your winch or strap. Never exceed the working limits of the equipment. Insure all equipment is properly attached and in good working order. Inspect equipment for irregularities and damage and replace it as needed. Death, serious injury, and serious and even permanent equipment damage can result from improper pulling or winching. The writer and editor make no warranty of use or fitness in the information contained in this article. Persons that use or apply this information do so at there own risk. When in doubt, get professional help. </w:t>
      </w:r>
    </w:p>
    <w:p>
      <w:pPr>
        <w:pStyle w:val="NormalWeb"/>
        <w:spacing w:lineRule="atLeast" w:line="180"/>
        <w:ind w:left="720" w:right="720" w:hanging="0"/>
        <w:rPr/>
      </w:pPr>
      <w:r>
        <w:rPr>
          <w:rFonts w:cs="Arial" w:ascii="Arial" w:hAnsi="Arial"/>
          <w:b/>
          <w:bCs/>
          <w:color w:val="000000"/>
          <w:sz w:val="18"/>
          <w:szCs w:val="18"/>
        </w:rPr>
        <w:t xml:space="preserve">TYPES OF STUCK: </w:t>
      </w:r>
      <w:r>
        <w:rPr>
          <w:rFonts w:cs="Arial" w:ascii="Arial" w:hAnsi="Arial"/>
          <w:color w:val="000000"/>
          <w:sz w:val="18"/>
          <w:szCs w:val="18"/>
        </w:rPr>
        <w:t xml:space="preserve">Stuck is usually due to one of three things: </w:t>
      </w:r>
    </w:p>
    <w:p>
      <w:pPr>
        <w:pStyle w:val="NormalWeb"/>
        <w:spacing w:lineRule="atLeast" w:line="180"/>
        <w:ind w:left="720" w:right="720" w:hanging="0"/>
        <w:rPr/>
      </w:pPr>
      <w:r>
        <w:rPr>
          <w:rFonts w:cs="Arial" w:ascii="Arial" w:hAnsi="Arial"/>
          <w:b/>
          <w:bCs/>
          <w:color w:val="000000"/>
          <w:sz w:val="18"/>
          <w:szCs w:val="18"/>
        </w:rPr>
        <w:t>Lack or loss of traction</w:t>
      </w:r>
      <w:r>
        <w:rPr>
          <w:rFonts w:cs="Arial" w:ascii="Arial" w:hAnsi="Arial"/>
          <w:color w:val="000000"/>
          <w:sz w:val="18"/>
          <w:szCs w:val="18"/>
        </w:rPr>
        <w:t xml:space="preserve">: Tires are not providing forward or rearward movement due to slick conditions. Example: Street tires in slick grass and wet mud in a bar ditch, or ice and snow on the road surface. The vehicle is not "buried" but cannot proceed forward or reverse. </w:t>
      </w:r>
    </w:p>
    <w:p>
      <w:pPr>
        <w:pStyle w:val="NormalWeb"/>
        <w:spacing w:lineRule="atLeast" w:line="180"/>
        <w:ind w:left="720" w:right="720" w:hanging="0"/>
        <w:rPr/>
      </w:pPr>
      <w:r>
        <w:rPr>
          <w:rFonts w:cs="Arial" w:ascii="Arial" w:hAnsi="Arial"/>
          <w:b/>
          <w:bCs/>
          <w:color w:val="000000"/>
          <w:sz w:val="18"/>
          <w:szCs w:val="18"/>
        </w:rPr>
        <w:t xml:space="preserve">Buried: </w:t>
      </w:r>
      <w:r>
        <w:rPr>
          <w:rFonts w:cs="Arial" w:ascii="Arial" w:hAnsi="Arial"/>
          <w:color w:val="000000"/>
          <w:sz w:val="18"/>
          <w:szCs w:val="18"/>
        </w:rPr>
        <w:t xml:space="preserve">Tires have lost traction and have dug themselves in are buried in mud, sand, or other medium that cannot be overcome. Buried normally starts out bad and gets worse as the vehicle attempts to get itself unstuck. </w:t>
      </w:r>
    </w:p>
    <w:p>
      <w:pPr>
        <w:pStyle w:val="NormalWeb"/>
        <w:spacing w:lineRule="atLeast" w:line="180"/>
        <w:ind w:left="720" w:right="720" w:hanging="0"/>
        <w:rPr/>
      </w:pPr>
      <w:r>
        <w:rPr>
          <w:rFonts w:cs="Arial" w:ascii="Arial" w:hAnsi="Arial"/>
          <w:b/>
          <w:bCs/>
          <w:color w:val="000000"/>
          <w:sz w:val="18"/>
          <w:szCs w:val="18"/>
        </w:rPr>
        <w:t xml:space="preserve">Hung up: </w:t>
      </w:r>
      <w:r>
        <w:rPr>
          <w:rFonts w:cs="Arial" w:ascii="Arial" w:hAnsi="Arial"/>
          <w:color w:val="000000"/>
          <w:sz w:val="18"/>
          <w:szCs w:val="18"/>
        </w:rPr>
        <w:t xml:space="preserve">This is where a vehicle is high centered on a bumper or other portion of the vehicle. It has made contact with an obstacle and as a result cannot go forward or reverse. Example: A rock or log hung on the transfer case, front or rear differential or other part. This could also be a high centered situation.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Each of these examples have different requirements. While a lack of traction and being buried are both overcome by pulling or winching, the difference is generally how much force is needed. In ice or a slick area the stuck vehicle may need only a little help from a strap to be back on the way. A vehicle buried in mud may require huge amounts of pulling power to overcome the moment of inertia.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 hung vehicle should in some cases be lifted up prior to attempting to be pulled forward or back to avoid serious vehicle damage. If you find yourself hung up I suggest you look very carefully at where and how you are hung before throwing 9000 lb. of pulling force into the body parts, driveline or suspension. This is not to say that a tug with a strap or winch is never acceptable if hung up. In fact I have pulled on my share of hung up vehicles that were high centered on a skidplat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My own XJ was recently hung on one of the double tube nerfs (also referred to as boulder bars or rock sliders) and with just a little bit of extra force went ahead and slid on over the obstacle. The point is, LOOK at what and how your hung before you add a lot of force. A moderate or slight stuck could quickly turn into a very bad "broke" if you fail to do some assessment. </w:t>
      </w:r>
    </w:p>
    <w:p>
      <w:pPr>
        <w:pStyle w:val="NormalWeb"/>
        <w:spacing w:lineRule="atLeast" w:line="180"/>
        <w:ind w:left="720" w:right="720" w:hanging="0"/>
        <w:rPr/>
      </w:pPr>
      <w:r>
        <w:rPr>
          <w:rFonts w:cs="Arial" w:ascii="Arial" w:hAnsi="Arial"/>
          <w:b/>
          <w:bCs/>
          <w:color w:val="000000"/>
          <w:sz w:val="18"/>
          <w:szCs w:val="18"/>
        </w:rPr>
        <w:t>WHAT TO PULL WITH:</w:t>
      </w:r>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There are generally four commonly used items that are used in vehicle recovery. They are:</w:t>
        <w:br/>
        <w:t>1. A Winch and Cable</w:t>
        <w:br/>
        <w:t>2. A Towing Strap</w:t>
        <w:br/>
        <w:t>3. A "Snatch" or Recovery Strap</w:t>
        <w:br/>
        <w:t>4. A Chain</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You will notice that I have not included a rope. I do not and will not use a rope to do vehicle recovery. Most are not designed to handle the loads imposed upon them. You will also notice that I list two different straps. There is some confusion here by many people, but all straps are not the same. It is very important to know the difference! </w:t>
      </w:r>
    </w:p>
    <w:p>
      <w:pPr>
        <w:pStyle w:val="NormalWeb"/>
        <w:spacing w:lineRule="atLeast" w:line="180"/>
        <w:ind w:left="720" w:right="720" w:hanging="0"/>
        <w:rPr/>
      </w:pPr>
      <w:r>
        <w:rPr>
          <w:rFonts w:cs="Arial" w:ascii="Arial" w:hAnsi="Arial"/>
          <w:b/>
          <w:bCs/>
          <w:color w:val="000000"/>
          <w:sz w:val="18"/>
          <w:szCs w:val="18"/>
        </w:rPr>
        <w:t xml:space="preserve">WINCH and CABLE: </w:t>
      </w:r>
      <w:r>
        <w:rPr>
          <w:rFonts w:cs="Arial" w:ascii="Arial" w:hAnsi="Arial"/>
          <w:color w:val="000000"/>
          <w:sz w:val="18"/>
          <w:szCs w:val="18"/>
        </w:rPr>
        <w:t xml:space="preserve">Winches fall into three main categories. Manual or Hand operated, Electric and Hydraulic. </w:t>
      </w:r>
    </w:p>
    <w:p>
      <w:pPr>
        <w:pStyle w:val="NormalWeb"/>
        <w:spacing w:lineRule="atLeast" w:line="180"/>
        <w:ind w:left="720" w:right="720" w:hanging="0"/>
        <w:rPr/>
      </w:pPr>
      <w:r>
        <w:rPr>
          <w:rFonts w:cs="Arial" w:ascii="Arial" w:hAnsi="Arial"/>
          <w:b/>
          <w:bCs/>
          <w:color w:val="000000"/>
          <w:sz w:val="18"/>
          <w:szCs w:val="18"/>
        </w:rPr>
        <w:t>HAND WINCHES</w:t>
      </w:r>
      <w:r>
        <w:rPr>
          <w:rFonts w:cs="Arial" w:ascii="Arial" w:hAnsi="Arial"/>
          <w:color w:val="000000"/>
          <w:sz w:val="18"/>
          <w:szCs w:val="18"/>
        </w:rPr>
        <w:t xml:space="preserve">: Hand operated types of pulling devices are often generically referred to as a "come along" style. These are available in light duty as well as some very heavy versions being commercially available. A lever is used to turn a geared drum that winds in the cable. Size and weight of these units become the limitation factor of thes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More Power Puller" brand is one of the biggest units in this category. Rated at 4000 lb. of dead lift capacity this unit is a viable option for those on a tight budget and that don't wish to make permanent mounting mods to their vehicles. Another option that I will throw into the manual types is a High Lift jack. It can be used to pull like a winch, but be ready to spend some time if it is more than just a few feet. Other limits besides the pulling capacity is cable length, at only 40 ft. for a single line pull you will probably need an extension cable for self recovery, especially if your on the trail alon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lso the 4000 lb. rating is on a double line, meaning you end up with about 18 feet of usable cable reach.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High Lift will require you to hook up and pull a few feet and then re- hook and pull. You repeat this until your free. For the saved dollars you have a pulling device that is not dependent on your battery or engine. You can move it from vehicle to vehicle and front to rear very easily. In return you stand out in the elements, and crank the winch with a capacity that may not be enough to free you from a serious "stuck." </w:t>
      </w:r>
    </w:p>
    <w:p>
      <w:pPr>
        <w:pStyle w:val="NormalWeb"/>
        <w:spacing w:lineRule="atLeast" w:line="180"/>
        <w:ind w:left="720" w:right="720" w:hanging="0"/>
        <w:rPr/>
      </w:pPr>
      <w:r>
        <w:rPr>
          <w:rFonts w:cs="Arial" w:ascii="Arial" w:hAnsi="Arial"/>
          <w:b/>
          <w:bCs/>
          <w:color w:val="000000"/>
          <w:sz w:val="18"/>
          <w:szCs w:val="18"/>
        </w:rPr>
        <w:t>ELECTRIC WINCHES:</w:t>
      </w:r>
      <w:r>
        <w:rPr>
          <w:rFonts w:cs="Arial" w:ascii="Arial" w:hAnsi="Arial"/>
          <w:color w:val="000000"/>
          <w:sz w:val="18"/>
          <w:szCs w:val="18"/>
        </w:rPr>
        <w:t xml:space="preserve"> Electric winches make up the lions share of the market place in off road recovery winches. Permanent and detachably mounted electric winches use the power of the vehicle battery to turn an electric motor that is geared to produce anywhere from 3000 to 10,000 pounds of rated pull. Ramsey, Warn and Super Winch are the top three names in electric winches. I personally use a Ramsey Pro9000, spooled with 95' of cabl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Some people get into brand wars when it comes to electric winches. These normally pit Ramsey against Warn, the top two manufacturers. This is no more than a "Ford vs. Chevy" rivalry for market share, and when it comes time to hook up the cable, you wont be looking at the name as your Jeep drags or is being dragged out of your "stuck."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real and most often asked question is how much pulling power do I need? The most popular selling sizes for Jeeps range from 5000 to 9000 lb. but what does that number really mean?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inches are not always rated and advertised the same. There are several numbers that come into play. The working load is how much the winch is rated pull under normal conditions and operate safely and effectively.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Stall rates indicate the number of pounds that the winch will pull before the load is to much and stops the drum from turning. It is also important to note that each layer of cable on the drum reduces the pulling capacity. When comparing numbers on winches look to see if the numbers represent the working load or stall load.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n normal use you should avoid stalling the winch to prolong its life. Many people mistakenly think that a winch rated to pull the weight of the vehicle to which it is attached is sufficient. In other words a 5000 LB vehicle would only need a 5000 lb. winch.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Just remember that you must overcome not only the weight of the vehicle but also the mud or whatever the vehicle is stuck in. The biggest load placed on the winch is that moment that the winch must induce movement, called the moment of inertia. When making a winch selection for serious use, add at least one-third to weight of your vehicle to get a rough figure for capacity. When in doubt, go bigger!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Now, given this information, you can throw a wrench into this winch figure. This is called a double line pull. The minute you run the cable to a point and then back to the pulling vehicle (double line pull) that you have effectively doubled the pulling power, at the expense of speed in pulling and winch line length.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 double line pull on a 5000 lb. winch will pull 10,000 pounds and is more than enough to get almost everyone out. The larger rated winches allow you to do this with a single line. This is easier to hook up and you will have twice as much line to reach out with. </w:t>
      </w:r>
    </w:p>
    <w:p>
      <w:pPr>
        <w:pStyle w:val="NormalWeb"/>
        <w:spacing w:lineRule="atLeast" w:line="180"/>
        <w:ind w:left="720" w:right="720" w:hanging="0"/>
        <w:rPr/>
      </w:pPr>
      <w:r>
        <w:rPr>
          <w:rFonts w:cs="Arial" w:ascii="Arial" w:hAnsi="Arial"/>
          <w:color w:val="000000"/>
          <w:sz w:val="18"/>
          <w:szCs w:val="18"/>
        </w:rPr>
        <w:t xml:space="preserve">I personally would not purchase a winch with </w:t>
      </w:r>
      <w:r>
        <w:rPr>
          <w:rFonts w:cs="Arial" w:ascii="Arial" w:hAnsi="Arial"/>
          <w:b/>
          <w:bCs/>
          <w:color w:val="000000"/>
          <w:sz w:val="18"/>
          <w:szCs w:val="18"/>
        </w:rPr>
        <w:t>less</w:t>
      </w:r>
      <w:r>
        <w:rPr>
          <w:rFonts w:cs="Arial" w:ascii="Arial" w:hAnsi="Arial"/>
          <w:color w:val="000000"/>
          <w:sz w:val="18"/>
          <w:szCs w:val="18"/>
        </w:rPr>
        <w:t xml:space="preserve"> capacity than 5000 lb. If you can spend the extra couple of hundred on the first purchase you should, because there is no "upgrade package" to winches. However if you happen across a good deal on a 5000 LB winch don't pass it up for fear of it being to small. I have never stalled my 9000 lb. winch on a single line pull yet, and have pulled out some seriously stuck vehicles! I would guess that in more than half of those I could have pulled the stuck vehicle out with a 5000 lb. winch on a single line. </w:t>
      </w:r>
    </w:p>
    <w:p>
      <w:pPr>
        <w:pStyle w:val="NormalWeb"/>
        <w:spacing w:lineRule="atLeast" w:line="180"/>
        <w:ind w:left="720" w:right="720" w:hanging="0"/>
        <w:rPr/>
      </w:pPr>
      <w:r>
        <w:rPr>
          <w:rFonts w:cs="Arial" w:ascii="Arial" w:hAnsi="Arial"/>
          <w:b/>
          <w:bCs/>
          <w:color w:val="000000"/>
          <w:sz w:val="18"/>
          <w:szCs w:val="18"/>
        </w:rPr>
        <w:t xml:space="preserve">HYDRAULIC WINCHES: </w:t>
      </w:r>
      <w:r>
        <w:rPr>
          <w:rFonts w:cs="Arial" w:ascii="Arial" w:hAnsi="Arial"/>
          <w:color w:val="000000"/>
          <w:sz w:val="18"/>
          <w:szCs w:val="18"/>
        </w:rPr>
        <w:t xml:space="preserve">Mile Marker produces a winch that is connected into the power steering pump on the host vehicle and thus is a permanent front mount type (cant be moved to the rear like some electric's). They have a serious pulling capacity of 10,000 and more pounds. The real upside to these is that you can pull and pull without having to worry about the motor getting hot and electric system being drained. Off roading lights and other gear really puts a load on the electrical system of your jeep, and can limit the amount of pull on an electric winch. The down side is this system requires the vehicle to be running. If you stall the engine in a water crossing self recovery with this winch is not an option. You must decide if this option is for you. </w:t>
      </w:r>
    </w:p>
    <w:p>
      <w:pPr>
        <w:pStyle w:val="NormalWeb"/>
        <w:spacing w:lineRule="atLeast" w:line="180"/>
        <w:ind w:left="720" w:right="720" w:hanging="0"/>
        <w:rPr/>
      </w:pPr>
      <w:r>
        <w:rPr>
          <w:rFonts w:cs="Arial" w:ascii="Arial" w:hAnsi="Arial"/>
          <w:b/>
          <w:bCs/>
          <w:color w:val="000000"/>
          <w:sz w:val="18"/>
          <w:szCs w:val="18"/>
        </w:rPr>
        <w:t xml:space="preserve">WINCHES IN GENERAL: </w:t>
      </w:r>
      <w:r>
        <w:rPr>
          <w:rFonts w:cs="Arial" w:ascii="Arial" w:hAnsi="Arial"/>
          <w:color w:val="000000"/>
          <w:sz w:val="18"/>
          <w:szCs w:val="18"/>
        </w:rPr>
        <w:t>In general, and no matter if it is a hydraulic or electric winch, there are universal features on winches, and some have options that others may not. A few of these are:</w:t>
      </w:r>
    </w:p>
    <w:p>
      <w:pPr>
        <w:pStyle w:val="NormalWeb"/>
        <w:spacing w:lineRule="atLeast" w:line="180"/>
        <w:ind w:left="720" w:right="720" w:hanging="0"/>
        <w:rPr/>
      </w:pPr>
      <w:r>
        <w:rPr>
          <w:rFonts w:cs="Arial" w:ascii="Arial" w:hAnsi="Arial"/>
          <w:b/>
          <w:bCs/>
          <w:color w:val="000000"/>
          <w:sz w:val="18"/>
          <w:szCs w:val="18"/>
        </w:rPr>
        <w:t>Freespool</w:t>
      </w:r>
      <w:r>
        <w:rPr>
          <w:rFonts w:cs="Arial" w:ascii="Arial" w:hAnsi="Arial"/>
          <w:color w:val="000000"/>
          <w:sz w:val="18"/>
          <w:szCs w:val="18"/>
        </w:rPr>
        <w:t xml:space="preserve">: This is the ability to disengage the clutch from the drum so that you can pull cable off at as fast as you are able, which is much faster than a "power out" will allow. This also applies to hand style winches. </w:t>
      </w:r>
    </w:p>
    <w:p>
      <w:pPr>
        <w:pStyle w:val="NormalWeb"/>
        <w:spacing w:lineRule="atLeast" w:line="180"/>
        <w:ind w:left="720" w:right="720" w:hanging="0"/>
        <w:rPr/>
      </w:pPr>
      <w:r>
        <w:rPr>
          <w:rFonts w:cs="Arial" w:ascii="Arial" w:hAnsi="Arial"/>
          <w:b/>
          <w:bCs/>
          <w:color w:val="000000"/>
          <w:sz w:val="18"/>
          <w:szCs w:val="18"/>
        </w:rPr>
        <w:t>Power Out:</w:t>
      </w:r>
      <w:r>
        <w:rPr>
          <w:rFonts w:cs="Arial" w:ascii="Arial" w:hAnsi="Arial"/>
          <w:color w:val="000000"/>
          <w:sz w:val="18"/>
          <w:szCs w:val="18"/>
        </w:rPr>
        <w:t xml:space="preserve"> This allows you to reverse the motor and slowly lower a load. Most of the powered winches allow this. </w:t>
      </w:r>
    </w:p>
    <w:p>
      <w:pPr>
        <w:pStyle w:val="NormalWeb"/>
        <w:spacing w:lineRule="atLeast" w:line="180"/>
        <w:ind w:left="720" w:right="720" w:hanging="0"/>
        <w:rPr/>
      </w:pPr>
      <w:r>
        <w:rPr>
          <w:rFonts w:cs="Arial" w:ascii="Arial" w:hAnsi="Arial"/>
          <w:b/>
          <w:bCs/>
          <w:color w:val="000000"/>
          <w:sz w:val="18"/>
          <w:szCs w:val="18"/>
        </w:rPr>
        <w:t>Remote:</w:t>
      </w:r>
      <w:r>
        <w:rPr>
          <w:rFonts w:cs="Arial" w:ascii="Arial" w:hAnsi="Arial"/>
          <w:color w:val="000000"/>
          <w:sz w:val="18"/>
          <w:szCs w:val="18"/>
        </w:rPr>
        <w:t xml:space="preserve"> Most all of the powered winches give you a remote. This is important so that you cannot only stand clear, but operate the winch from inside the vehicle. Siting inside allows you to apply the brakes when winching another vehicle and thus removing the stresses from your driveline. </w:t>
      </w:r>
    </w:p>
    <w:p>
      <w:pPr>
        <w:pStyle w:val="NormalWeb"/>
        <w:spacing w:lineRule="atLeast" w:line="180"/>
        <w:ind w:left="720" w:right="720" w:hanging="0"/>
        <w:rPr/>
      </w:pPr>
      <w:r>
        <w:rPr>
          <w:rFonts w:cs="Arial" w:ascii="Arial" w:hAnsi="Arial"/>
          <w:b/>
          <w:bCs/>
          <w:color w:val="000000"/>
          <w:sz w:val="18"/>
          <w:szCs w:val="18"/>
        </w:rPr>
        <w:t>Receiver Mounts:</w:t>
      </w:r>
      <w:r>
        <w:rPr>
          <w:rFonts w:cs="Arial" w:ascii="Arial" w:hAnsi="Arial"/>
          <w:color w:val="000000"/>
          <w:sz w:val="18"/>
          <w:szCs w:val="18"/>
        </w:rPr>
        <w:t xml:space="preserve"> Some manufacturers make a receiver mounted winch that allows the winch to be used in the rear, as well as the front of the vehicle, provided there is a receiver on the front of the vehicle. </w:t>
      </w:r>
    </w:p>
    <w:p>
      <w:pPr>
        <w:pStyle w:val="NormalWeb"/>
        <w:spacing w:lineRule="atLeast" w:line="180"/>
        <w:ind w:left="720" w:right="720" w:hanging="0"/>
        <w:rPr/>
      </w:pPr>
      <w:r>
        <w:rPr>
          <w:rFonts w:cs="Arial" w:ascii="Arial" w:hAnsi="Arial"/>
          <w:b/>
          <w:bCs/>
          <w:color w:val="000000"/>
          <w:sz w:val="18"/>
          <w:szCs w:val="18"/>
        </w:rPr>
        <w:t>Fairleads:</w:t>
      </w:r>
      <w:r>
        <w:rPr>
          <w:rFonts w:cs="Arial" w:ascii="Arial" w:hAnsi="Arial"/>
          <w:color w:val="000000"/>
          <w:sz w:val="18"/>
          <w:szCs w:val="18"/>
        </w:rPr>
        <w:t xml:space="preserve"> The fairlead is a cable guide that is attached to the front of the winch mount plate or bumper. The Hawse fairlead is a solid piece of cast steel that allows the cable to bend gently and thus prevent a kink when pulling from an angle to the center line of the winch. It is subject to drag and friction as well as more wear and less ultimate pulling angle ability than the roller type fairlead. The roller type is just that. Four rollers allow the cable to roll around the angle when an off center pull is made. The rollers reduce the friction and greatly reduce the wear compared to a hawse type. If you are going to do any serious pulling spend the extra money for a roller type fairlead. </w:t>
      </w:r>
    </w:p>
    <w:p>
      <w:pPr>
        <w:pStyle w:val="NormalWeb"/>
        <w:spacing w:lineRule="atLeast" w:line="180"/>
        <w:ind w:left="720" w:right="720" w:hanging="0"/>
        <w:rPr/>
      </w:pPr>
      <w:r>
        <w:rPr>
          <w:rFonts w:cs="Arial" w:ascii="Arial" w:hAnsi="Arial"/>
          <w:b/>
          <w:bCs/>
          <w:color w:val="000000"/>
          <w:sz w:val="18"/>
          <w:szCs w:val="18"/>
        </w:rPr>
        <w:t>Cable:</w:t>
      </w:r>
      <w:r>
        <w:rPr>
          <w:rFonts w:cs="Arial" w:ascii="Arial" w:hAnsi="Arial"/>
          <w:color w:val="000000"/>
          <w:sz w:val="18"/>
          <w:szCs w:val="18"/>
        </w:rPr>
        <w:t xml:space="preserve"> Cables come in different lengths and thickness. The winch design will dictate how much cable you can spool into the drum. Most 9000 lb. winches have a 5/16ths cable with a hook attached to the free end. You must leave several wraps of cable on the drum to allow enough friction for the winch to pull on the cable itself. The end of the cable is terminated in a non load configuration. This means that you lose a few feet of cable over the advertised length. No big deal unless your 93 feet from the nearest anchor...unless you have an</w:t>
      </w:r>
    </w:p>
    <w:p>
      <w:pPr>
        <w:pStyle w:val="NormalWeb"/>
        <w:spacing w:lineRule="atLeast" w:line="180"/>
        <w:ind w:left="720" w:right="720" w:hanging="0"/>
        <w:rPr/>
      </w:pPr>
      <w:r>
        <w:rPr>
          <w:rFonts w:cs="Arial" w:ascii="Arial" w:hAnsi="Arial"/>
          <w:b/>
          <w:bCs/>
          <w:color w:val="000000"/>
          <w:sz w:val="18"/>
          <w:szCs w:val="18"/>
        </w:rPr>
        <w:t>Extension Cable:</w:t>
      </w:r>
      <w:r>
        <w:rPr>
          <w:rFonts w:cs="Arial" w:ascii="Arial" w:hAnsi="Arial"/>
          <w:color w:val="000000"/>
          <w:sz w:val="18"/>
          <w:szCs w:val="18"/>
        </w:rPr>
        <w:t xml:space="preserve"> These are a great investment. You can get a 100' or 150' extension cable fitted with eyes on both ends to extend the reach of your winch. The cost is not that much and I find is stores away easily. If you are like me and go wheeling by yourself this item can save the day. I have learned this first hand many times. </w:t>
      </w:r>
    </w:p>
    <w:p>
      <w:pPr>
        <w:pStyle w:val="NormalWeb"/>
        <w:spacing w:lineRule="atLeast" w:line="180"/>
        <w:ind w:left="720" w:right="720" w:hanging="0"/>
        <w:rPr/>
      </w:pPr>
      <w:r>
        <w:rPr>
          <w:rFonts w:cs="Arial" w:ascii="Arial" w:hAnsi="Arial"/>
          <w:b/>
          <w:bCs/>
          <w:color w:val="000000"/>
          <w:sz w:val="18"/>
          <w:szCs w:val="18"/>
        </w:rPr>
        <w:t>MOUNTING YOUR WINCH:</w:t>
      </w:r>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inches must be properly mounted. Most manufactures of winches have a variety of ways to bolt their winch to your vehicle. It is important to use a proper mount. The Cherokee for example must have a sufficient reinforcement to distribute the load across the unit body to prevent serious damag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vailable in the after-market are custom bumper arrangements that replace the bumper assembly and gives room to mount the winch. I have a Custom 4x4 winch bumper and Ramsey Pro 9000 set up on my XJ.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is brings us to another topic on winches. The bulk of winches share the same mounting pattern as far as the feet of the winch itself goe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My C4x4 bumper was built to mount a Warn winch into. I however like the Pro9000 that I already owned, and did not want to change. I was able to bolt this winch right up by only making an extension to the clutch release handle and relocating the knob. The real difference when mounting the winch is the exterior dimensions for the motors, clutch arrangements and solenoid pack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n my case I like the fact the solenoids are mounted remote from the winch and thus keeps the air intake to the radiator unobstructed. If you are looking to use a particular winch and mount the questions you need to ask are about exterior dimensions of the winch and related electric or hydraulic parts. In any case always follow the manufacturers directions and safety warnings for mounting and pulling with your winch.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You do not always need an expensive winch to get unstuck. This is especially if your only very lightly stuck, hung up or have just lost traction. This is where other towing and recovery devices come into play. There are other items that are designed to get you back on the move. </w:t>
      </w:r>
    </w:p>
    <w:p>
      <w:pPr>
        <w:pStyle w:val="NormalWeb"/>
        <w:spacing w:lineRule="atLeast" w:line="180"/>
        <w:ind w:left="720" w:right="720" w:hanging="0"/>
        <w:rPr/>
      </w:pPr>
      <w:r>
        <w:rPr>
          <w:rFonts w:cs="Arial" w:ascii="Arial" w:hAnsi="Arial"/>
          <w:b/>
          <w:bCs/>
          <w:color w:val="000000"/>
          <w:sz w:val="18"/>
          <w:szCs w:val="18"/>
        </w:rPr>
        <w:t xml:space="preserve">TOWING STRAP: </w:t>
      </w:r>
      <w:r>
        <w:rPr>
          <w:rFonts w:cs="Arial" w:ascii="Arial" w:hAnsi="Arial"/>
          <w:color w:val="000000"/>
          <w:sz w:val="18"/>
          <w:szCs w:val="18"/>
        </w:rPr>
        <w:t xml:space="preserve">These are nylon straps that are 2 to 3 inches wide. Most TOW straps have forged hooks on one or both ends, although they can also have sewn loops. It is important to know if you have a tow strap or a snatch strap as they are used differently. I personally stay away from the hooked tow straps. In use, the tow strap is hooked to a towing point on both vehicles and a steady pull is applied. It is important to pull the stuck vehicle evenly when using a tow strap. These is useful in light stuck conditions where you do not want a chain to damage or mar one or both vehicles. Use the TOW STRAP as you would a chain. Do not jerk on it or subject it to shock loads. </w:t>
      </w:r>
    </w:p>
    <w:p>
      <w:pPr>
        <w:pStyle w:val="NormalWeb"/>
        <w:spacing w:lineRule="atLeast" w:line="180"/>
        <w:ind w:left="720" w:right="720" w:hanging="0"/>
        <w:rPr/>
      </w:pPr>
      <w:r>
        <w:rPr>
          <w:rFonts w:cs="Arial" w:ascii="Arial" w:hAnsi="Arial"/>
          <w:b/>
          <w:bCs/>
          <w:color w:val="000000"/>
          <w:sz w:val="18"/>
          <w:szCs w:val="18"/>
        </w:rPr>
        <w:t xml:space="preserve">SNATCH STRAP OR RECOVERY STRAP: </w:t>
      </w:r>
      <w:r>
        <w:rPr>
          <w:rFonts w:cs="Arial" w:ascii="Arial" w:hAnsi="Arial"/>
          <w:color w:val="000000"/>
          <w:sz w:val="18"/>
          <w:szCs w:val="18"/>
        </w:rPr>
        <w:t xml:space="preserve">These look like the Towing strap but are designed to be stretched out like a rubber band. They almost always have loops on both ends. You give the strap a slight "yank" with the pulling vehicle and the stored energy then contracts evenly, pulling the stuck vehicle out. A light vehicle can stretch the strap imparting a lot of energy to it by allowing a slight bit of slack and then running it out. If you attempt to use a tow strap in this manner the shock load will snap it in half or rip something right off one of the vehicles. Both styles (Snatch or Tow) are available in 20,000 and 30,000 lb. load ranges. I carry two of the 20,000lb. and a 30,000lb strap in my recovery gear. Keeper brand makes both types of these straps, and they are readily available in the after-market. Check your straps for wear and cuts and do not use a n obviously defective strap. Keep your straps clean, and store them away from prolonged sunlight or chemicals. </w:t>
      </w:r>
    </w:p>
    <w:p>
      <w:pPr>
        <w:pStyle w:val="NormalWeb"/>
        <w:spacing w:lineRule="atLeast" w:line="180"/>
        <w:ind w:left="720" w:right="720" w:hanging="0"/>
        <w:rPr/>
      </w:pPr>
      <w:r>
        <w:rPr>
          <w:rFonts w:cs="Arial" w:ascii="Arial" w:hAnsi="Arial"/>
          <w:b/>
          <w:bCs/>
          <w:color w:val="000000"/>
          <w:sz w:val="18"/>
          <w:szCs w:val="18"/>
        </w:rPr>
        <w:t xml:space="preserve">CHAINS: </w:t>
      </w:r>
      <w:r>
        <w:rPr>
          <w:rFonts w:cs="Arial" w:ascii="Arial" w:hAnsi="Arial"/>
          <w:color w:val="000000"/>
          <w:sz w:val="18"/>
          <w:szCs w:val="18"/>
        </w:rPr>
        <w:t xml:space="preserve">For years we pulled vehicles with chains. While they have a place in your recovery gear, its not a huge one. They are strong, but have their pitfalls. They impart shock loads to the vehicles. They scratch and gouge parts. They are very heavy and bulky. The only chain I personally carry is a short piece about 3 feet long with towing attachments on the end. </w:t>
      </w:r>
    </w:p>
    <w:p>
      <w:pPr>
        <w:pStyle w:val="NormalWeb"/>
        <w:spacing w:lineRule="atLeast" w:line="180"/>
        <w:ind w:left="720" w:right="720" w:hanging="0"/>
        <w:rPr/>
      </w:pPr>
      <w:r>
        <w:rPr>
          <w:rFonts w:cs="Arial" w:ascii="Arial" w:hAnsi="Arial"/>
          <w:b/>
          <w:bCs/>
          <w:color w:val="000000"/>
          <w:sz w:val="18"/>
          <w:szCs w:val="18"/>
        </w:rPr>
        <w:t>ATTACHMENT TO VEHICLES</w:t>
      </w:r>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hen attaching a winch line or strap, it is very important to have a strong attachment point on both vehicles. On a properly equipped 4x4 this would be a tow hook, shackle or a towing receiver. If your vehicle is not yet equipped with towing points, this should be your first investment, along with skid plates, prior to undertaking any serious off road excursion. This brings us to the "other guys" vehicle. Prior to pulling, or even attaching a line to the other vehicle I warn the other person that Pulling or Winching can cause serious vehicle damage and or bodily injury. Only if they are willing to accept this fact do I hook up. I have never had anyone say "No, I will wait for a tow truck to try and get way up on this mountain and pull me free" but nevertheless, I say it and make sure they understand it. </w:t>
      </w:r>
    </w:p>
    <w:p>
      <w:pPr>
        <w:pStyle w:val="NormalWeb"/>
        <w:spacing w:lineRule="atLeast" w:line="180"/>
        <w:ind w:left="720" w:right="720" w:hanging="0"/>
        <w:rPr/>
      </w:pPr>
      <w:r>
        <w:rPr>
          <w:rFonts w:cs="Arial" w:ascii="Arial" w:hAnsi="Arial"/>
          <w:color w:val="000000"/>
          <w:sz w:val="18"/>
          <w:szCs w:val="18"/>
        </w:rPr>
        <w:t>The only attachment points that I will use on the other vehicle is:</w:t>
        <w:br/>
        <w:t>1. A proper tow hook or shackle</w:t>
        <w:br/>
        <w:t xml:space="preserve">2. A winch mount </w:t>
        <w:br/>
        <w:t>3. A receiver designed for pulling</w:t>
        <w:br/>
        <w:t>4. A "frame" point. I use frame as a loose reference and it includes reinforced box sections on unibody, such as my XJ or on imports. (see photos)</w:t>
        <w:br/>
        <w:t xml:space="preserve">5. </w:t>
      </w:r>
      <w:r>
        <w:rPr>
          <w:rFonts w:cs="Arial" w:ascii="Arial" w:hAnsi="Arial"/>
          <w:b/>
          <w:bCs/>
          <w:color w:val="000000"/>
          <w:sz w:val="18"/>
          <w:szCs w:val="18"/>
        </w:rPr>
        <w:t>ONLY UNDER LIGHT PULLING CONDITIONS:</w:t>
      </w:r>
      <w:r>
        <w:rPr>
          <w:rFonts w:cs="Arial" w:ascii="Arial" w:hAnsi="Arial"/>
          <w:color w:val="000000"/>
          <w:sz w:val="18"/>
          <w:szCs w:val="18"/>
        </w:rPr>
        <w:t xml:space="preserve"> A factory binding loop. These are found on many imports and are designed to secure the vehicle under shipping conditions and my experience has been that they will hold during LIGHT towing or recovery, but not a severe "stuck". I have pulled on quite a few of these when someone was in a ditch in the ice and snow. The vehicle was not buried or hung, but just did not have the traction to drive itself out. I would never pull on one of these points if the stuck vehicle was buried, hung or had to be pulled up a very steep grade. </w:t>
      </w:r>
      <w:r>
        <w:rPr>
          <w:rFonts w:cs="Arial" w:ascii="Arial" w:hAnsi="Arial"/>
          <w:b/>
          <w:bCs/>
          <w:color w:val="000000"/>
          <w:sz w:val="18"/>
          <w:szCs w:val="18"/>
        </w:rPr>
        <w:t>BE WARNED AND BE CAREFUL!</w:t>
      </w:r>
      <w:r>
        <w:rPr>
          <w:rFonts w:cs="Arial" w:ascii="Arial" w:hAnsi="Arial"/>
          <w:color w:val="000000"/>
          <w:sz w:val="18"/>
          <w:szCs w:val="18"/>
        </w:rPr>
        <w:t xml:space="preserve"> I have not seen any data as to how much you can pull on these point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Some people will only pull the other vehicle out if the stuck person hooks up the line on their end, hoping to limit liability. I DON'T do this for one reason: I want to make sure the point they attach to don't rip out on the first 200 lb. of pull and shoot through my window. If you let them hook it up that's fine, but check it first to see that you are not pulling on a tie rod end or other missile that WILL go right through your window and your head if it breaks. </w:t>
      </w:r>
    </w:p>
    <w:p>
      <w:pPr>
        <w:pStyle w:val="NormalWeb"/>
        <w:spacing w:lineRule="atLeast" w:line="180"/>
        <w:ind w:left="720" w:right="720" w:hanging="0"/>
        <w:rPr/>
      </w:pPr>
      <w:r>
        <w:rPr>
          <w:rFonts w:cs="Arial" w:ascii="Arial" w:hAnsi="Arial"/>
          <w:b/>
          <w:bCs/>
          <w:color w:val="000000"/>
          <w:sz w:val="18"/>
          <w:szCs w:val="18"/>
        </w:rPr>
        <w:t>A note here:</w:t>
      </w:r>
      <w:r>
        <w:rPr>
          <w:rFonts w:cs="Arial" w:ascii="Arial" w:hAnsi="Arial"/>
          <w:color w:val="000000"/>
          <w:sz w:val="18"/>
          <w:szCs w:val="18"/>
        </w:rPr>
        <w:t xml:space="preserve"> Most tow companies around here get payment up front, OR at least have a bill made up explaining the charges. On the bottom of this is a waiver that most people never look at, let alone read. It waives damages from being pulled out. The person being towed signs it prior to any pulling being done. There is also the defense that the damage could have been done when getting stuck and prior to the recovery effort. In any case be warned, and warn the guy or girl before being the good Samaritan that you are not responsible for damage or injury. With that said, I have never had anyone tell me that they would pass and just wait for the tow truck. In the off road community this is an accepted risk of 4wheeling. On the side of the road that may be another story. </w:t>
      </w:r>
    </w:p>
    <w:p>
      <w:pPr>
        <w:pStyle w:val="NormalWeb"/>
        <w:spacing w:lineRule="atLeast" w:line="180"/>
        <w:ind w:left="720" w:right="720" w:hanging="0"/>
        <w:rPr/>
      </w:pPr>
      <w:r>
        <w:rPr>
          <w:rFonts w:cs="Arial" w:ascii="Arial" w:hAnsi="Arial"/>
          <w:b/>
          <w:bCs/>
          <w:color w:val="000000"/>
          <w:sz w:val="18"/>
          <w:szCs w:val="18"/>
        </w:rPr>
        <w:t xml:space="preserve">TOW HOOK OR SHACKLE: </w:t>
      </w:r>
      <w:r>
        <w:rPr>
          <w:rFonts w:cs="Arial" w:ascii="Arial" w:hAnsi="Arial"/>
          <w:color w:val="000000"/>
          <w:sz w:val="18"/>
          <w:szCs w:val="18"/>
        </w:rPr>
        <w:t xml:space="preserve">If the vehicle is equipped with a hook or shackle, you have a ready made pulling point. I take a look at them to make sure they are not welded on or attached to a thin piece of sheet metal. Remember anyone can run to the local parts house and buy a tow hook and bolt it to a thin sheet metal part. Likewise I stay away from any welded hook. You just don't know the weld quality and it could rip out. </w:t>
      </w:r>
    </w:p>
    <w:p>
      <w:pPr>
        <w:pStyle w:val="NormalWeb"/>
        <w:spacing w:lineRule="atLeast" w:line="180"/>
        <w:ind w:left="720" w:right="720" w:hanging="0"/>
        <w:rPr/>
      </w:pPr>
      <w:r>
        <w:rPr>
          <w:rFonts w:cs="Arial" w:ascii="Arial" w:hAnsi="Arial"/>
          <w:b/>
          <w:bCs/>
          <w:color w:val="000000"/>
          <w:sz w:val="18"/>
          <w:szCs w:val="18"/>
        </w:rPr>
        <w:t>WINCH MOUNT:</w:t>
      </w:r>
      <w:r>
        <w:rPr>
          <w:rFonts w:cs="Arial" w:ascii="Arial" w:hAnsi="Arial"/>
          <w:color w:val="000000"/>
          <w:sz w:val="18"/>
          <w:szCs w:val="18"/>
        </w:rPr>
        <w:t xml:space="preserve"> If you have a factory or after-market manufactured winch mount, you are can be sure that it was designed to be pulled on. Your set! Many have provisions for shackles and hooks on top of the which capability. </w:t>
      </w:r>
    </w:p>
    <w:p>
      <w:pPr>
        <w:pStyle w:val="NormalWeb"/>
        <w:spacing w:lineRule="atLeast" w:line="180"/>
        <w:ind w:left="720" w:right="720" w:hanging="0"/>
        <w:rPr/>
      </w:pPr>
      <w:r>
        <w:rPr>
          <w:rFonts w:cs="Arial" w:ascii="Arial" w:hAnsi="Arial"/>
          <w:b/>
          <w:bCs/>
          <w:color w:val="000000"/>
          <w:sz w:val="18"/>
          <w:szCs w:val="18"/>
        </w:rPr>
        <w:t>RECEIVER HITCH:</w:t>
      </w:r>
      <w:r>
        <w:rPr>
          <w:rFonts w:cs="Arial" w:ascii="Arial" w:hAnsi="Arial"/>
          <w:color w:val="000000"/>
          <w:sz w:val="18"/>
          <w:szCs w:val="18"/>
        </w:rPr>
        <w:t xml:space="preserve"> If you have a receiver hitch that is a great pulling point. An acceptable way to attach to it is remove the ball mount. Push the loop of a strap or a winch cable with the hook removed, into the receiver hole and replace the pin through the loop on the strap. This is a solid pulling point. I NEVER attach to the ball itself. Its another ready made missile. </w:t>
      </w:r>
    </w:p>
    <w:p>
      <w:pPr>
        <w:pStyle w:val="NormalWeb"/>
        <w:spacing w:lineRule="atLeast" w:line="180"/>
        <w:ind w:left="720" w:right="720" w:hanging="0"/>
        <w:rPr/>
      </w:pPr>
      <w:r>
        <w:rPr>
          <w:rFonts w:cs="Arial" w:ascii="Arial" w:hAnsi="Arial"/>
          <w:b/>
          <w:bCs/>
          <w:color w:val="000000"/>
          <w:sz w:val="18"/>
          <w:szCs w:val="18"/>
        </w:rPr>
        <w:t>FRAME POINT:</w:t>
      </w:r>
      <w:r>
        <w:rPr>
          <w:rFonts w:cs="Arial" w:ascii="Arial" w:hAnsi="Arial"/>
          <w:color w:val="000000"/>
          <w:sz w:val="18"/>
          <w:szCs w:val="18"/>
        </w:rPr>
        <w:t xml:space="preserve"> This is an area overlooked by many, not because it is not an obviously strong point, but because they don't have a way to attach to it. Older vehicles had more open areas allowing easy attachment to the frame rails. These days there is less and less room under the body, however there are still ways to attach to it. In fact, most auto makers design towing points into the frame or the reinforced box section of unibody. These are round or oval shaped holes that accept a towing attachment. When a commercial towing company hooks up this is where they do it. I carry a three way combination hook up and would recommend that you have one of these if you do much pulling. A friend at a local towing company had an extra in the back of the shop.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For less than a $20.00 bill I bought the attachment and got a 20 minute lesson from two of the drivers on where and how to use it. Now that is a bargain! </w:t>
      </w:r>
    </w:p>
    <w:p>
      <w:pPr>
        <w:pStyle w:val="NormalWeb"/>
        <w:spacing w:lineRule="atLeast" w:line="180" w:before="280" w:after="240"/>
        <w:ind w:left="720" w:right="720" w:hanging="0"/>
        <w:rPr>
          <w:rFonts w:ascii="Arial" w:hAnsi="Arial" w:cs="Arial"/>
          <w:color w:val="000000"/>
          <w:sz w:val="18"/>
          <w:szCs w:val="18"/>
        </w:rPr>
      </w:pPr>
      <w:r>
        <w:rPr>
          <w:rFonts w:cs="Arial" w:ascii="Arial" w:hAnsi="Arial"/>
          <w:color w:val="000000"/>
          <w:sz w:val="18"/>
          <w:szCs w:val="18"/>
        </w:rPr>
        <w:t xml:space="preserve">A three way hook up attachment consists of a piece of grade 8 chain to which a big loop is attached at one end. This loop has three "hooks" to chose from. A standard "T hook," a "Mini Hook" and a standard "Chain Hook." The chain hook is a standard hook that will be recognized by almost everyone. It is used when the chain is wrapped around a point on the frame and hooked back to itself. The other two items may be new to some people. Get to know them because they can make hook up fast, strong and painless. The "T Hook" looks like a capital letter T that is bent 90 degrees just below the top cross of the T. This is inserted into an oblong hole and turned 90 degrees which locks it into place. This is a fast and effective place to attach to. You will find these holes on the frame rail just in front of or just behind the wheels. On a unibody they are in the same place, but in the boxed sections of steel that are almost always several sheets of thick and are found around the attachment areas for the suspension parts. It should be an obviously reinforced area, and not just an access hole. Once you get a T hook and learn how to use it, your life will be much more simple. The "mini T" or "mini J" as it is called works in a similar manner. The difference is it is smaller and as the name implies has a "hook" to it. In addition to this it also has a small pad just below the hook which rests against the frame section as the hook applies torque around to the pad during the pull. These small hooks are great on imports. It is handy, but I don't use it near as much as the "T." Again, look for reinforced sections and not just access holes. </w:t>
      </w:r>
    </w:p>
    <w:p>
      <w:pPr>
        <w:pStyle w:val="NormalWeb"/>
        <w:spacing w:lineRule="atLeast" w:line="180"/>
        <w:ind w:left="720" w:right="720" w:hanging="0"/>
        <w:rPr/>
      </w:pPr>
      <w:r>
        <w:rPr>
          <w:rFonts w:cs="Arial" w:ascii="Arial" w:hAnsi="Arial"/>
          <w:b/>
          <w:bCs/>
          <w:color w:val="000000"/>
          <w:sz w:val="18"/>
          <w:szCs w:val="18"/>
        </w:rPr>
        <w:t xml:space="preserve">MOUNTING HARDWARE: </w:t>
      </w:r>
      <w:r>
        <w:rPr>
          <w:rFonts w:cs="Arial" w:ascii="Arial" w:hAnsi="Arial"/>
          <w:color w:val="000000"/>
          <w:sz w:val="18"/>
          <w:szCs w:val="18"/>
        </w:rPr>
        <w:t xml:space="preserve">In any event, when it comes time to mount your winch, hook or other towing attachments use the proper hardware. This is one area that skimping now will cost a lot later as well as being a serious safety issue. At a minimum use grade 5 hardware. Even better use grade 8. Grade 5 hardware is distinguished by three hash marks on the head of the bolt. Grade 8 is identified by 6 hash marks on the head of the bolt, as well as having a Cad plated finish that appears goldish in color. (See Inset) Use only those items that are designed to withstand towing and winching stresses. Failure to do so cannot only cause expensive or permanent equipment failure, but can also endanger lives. Not just yours but anyone in the area of the recovery operation. </w:t>
      </w:r>
    </w:p>
    <w:p>
      <w:pPr>
        <w:pStyle w:val="NormalWeb"/>
        <w:spacing w:lineRule="atLeast" w:line="180"/>
        <w:ind w:left="720" w:right="720" w:hanging="0"/>
        <w:rPr/>
      </w:pPr>
      <w:r>
        <w:rPr>
          <w:rFonts w:cs="Arial" w:ascii="Arial" w:hAnsi="Arial"/>
          <w:b/>
          <w:bCs/>
          <w:color w:val="000000"/>
          <w:sz w:val="18"/>
          <w:szCs w:val="18"/>
        </w:rPr>
        <w:t>FACTORY BINDING LOOP:</w:t>
      </w:r>
      <w:r>
        <w:rPr>
          <w:rFonts w:cs="Arial" w:ascii="Arial" w:hAnsi="Arial"/>
          <w:color w:val="000000"/>
          <w:sz w:val="18"/>
          <w:szCs w:val="18"/>
        </w:rPr>
        <w:t xml:space="preserve"> I refer to these because they are very common especially on import cars that are now flooding the marketplace and therefore the 4x4 trails. It seems more and more American manufacturers are also using them. As I stated earlier, they will work in a pinch for a light pull, but I cannot find any manufacturers information about the strength of these points, and suggest that you stay away from them and use a "T" hook instead. I have pulled on a few to get a car moving again, but never on a real "stuck" as we know them in the off roading world. USE CAUTION on these as the strength is unknown. </w:t>
      </w:r>
    </w:p>
    <w:p>
      <w:pPr>
        <w:pStyle w:val="NormalWeb"/>
        <w:spacing w:lineRule="atLeast" w:line="180"/>
        <w:ind w:left="720" w:right="720" w:hanging="0"/>
        <w:rPr/>
      </w:pPr>
      <w:r>
        <w:rPr>
          <w:rFonts w:cs="Arial" w:ascii="Arial" w:hAnsi="Arial"/>
          <w:b/>
          <w:bCs/>
          <w:color w:val="000000"/>
          <w:sz w:val="18"/>
          <w:szCs w:val="18"/>
        </w:rPr>
        <w:t>IMPORTANT:</w:t>
      </w:r>
      <w:r>
        <w:rPr>
          <w:rFonts w:cs="Arial" w:ascii="Arial" w:hAnsi="Arial"/>
          <w:color w:val="000000"/>
          <w:sz w:val="18"/>
          <w:szCs w:val="18"/>
        </w:rPr>
        <w:t xml:space="preserve"> Check the owners manual of the vehicle being pulled. Many times they will point to acceptable towing points. They may also point out areas to stay away from.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Now that you know some good points to hook to, there are a few that you SHOULD NOT attach to. Steering or suspension linkages. Bumpers not equipped with factory pulling points, Axles, Sheet metal, Body parts and Springs. I know that some of you have hooked to front or rear axles. I don't. They were not made to have the stress applied to them that serious winching involves. While I did not witness it, last year a heavy truck crashed off a local overpass on the highway, killing the driver and injuring a motorist passing below. He had been pulled out of a "stuck" less than a mile down the road and the pulling vehicle attached to the solid front axle. The pulling force broke the steering linkage when the axle momentarily pulled away from the spring perch. Nobody knew about the damage and they drove the vehicle about a mile down the high way where the linkage broke with grave consequences. </w:t>
      </w:r>
    </w:p>
    <w:p>
      <w:pPr>
        <w:pStyle w:val="NormalWeb"/>
        <w:spacing w:lineRule="atLeast" w:line="180"/>
        <w:ind w:left="720" w:right="720" w:hanging="0"/>
        <w:rPr/>
      </w:pPr>
      <w:r>
        <w:rPr>
          <w:rFonts w:cs="Arial" w:ascii="Arial" w:hAnsi="Arial"/>
          <w:b/>
          <w:bCs/>
          <w:color w:val="000000"/>
          <w:sz w:val="18"/>
          <w:szCs w:val="18"/>
        </w:rPr>
        <w:t>ACCESSORIES</w:t>
      </w:r>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Besides the items we have already talked about there are some other "accessories" that are worth looking into. If you wish to make the most out of your recovery equipment purchase, consider these items. They can make your pulling easier, more effective and safer. The snatch block for example can double the power of your winch, as well as allowing you to make 90 degree turns to solid anchor points. Consider the addition of the following items to your gear. I have the following gear in my storage box (see this box elsewhere on this site) so they are available at all times:</w:t>
        <w:br/>
        <w:t xml:space="preserve">1. Gloves...heavy leather! </w:t>
        <w:br/>
        <w:t>2. Snatch Block (pulley)</w:t>
        <w:br/>
        <w:t>3. Tree Protector</w:t>
        <w:br/>
        <w:t>4. Clevis or Shackles</w:t>
        <w:br/>
        <w:t>5. Heavy blanket</w:t>
        <w:br/>
        <w:t>6. Folding Shovel</w:t>
        <w:br/>
        <w:t>7. 100' of extension cable</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hile some of these are for safety, for the most part they can make your pulling or winching job go smooth and easy. Any time you are handling wire cable wear gloves. If a strand on the cable is broken it can and will bury deep into your hand. They also keep your fingers safer from minor pinches, and abrasions. I like a cheep pair of welding gloves that protect your wrists as well as your hands. Mine were picked up from Harbor Freight for a few bucks. They are great for other uses from camp chores to handling that bent (and hot) tail pipe on the trail.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snatch block has already been discussed and will be talked about further in the next issue. Get one made for winching.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tree protector....well it protects the tree. It is not limited to tree us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Clevis or Shackle is great for attaching the end of straps and snatch blocks as well as tree protectors and hooks. I carry several to attach straps and extension cables if needed.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 heavy blanket is an important safety item when winching or pulling, and serves other purposes around the trail and camp.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folding shovel is great for helping dig away muck, snow or rocks. Get a good one now to prevent many cuss words later. Mine is the real GI, and worth the extra 4 bucks over a cheap model.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You now have some basic information about what to use and where to hook up.</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33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oticcar3@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45:00Z</dcterms:created>
  <dc:creator>rgh</dc:creator>
  <dc:description/>
  <dc:language>en-US</dc:language>
  <cp:lastModifiedBy>rgh</cp:lastModifiedBy>
  <dcterms:modified xsi:type="dcterms:W3CDTF">2002-01-02T11:46:00Z</dcterms:modified>
  <cp:revision>1</cp:revision>
  <dc:subject/>
  <dc:title>Getting Un-stuck</dc:title>
</cp:coreProperties>
</file>