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ind w:left="720" w:right="72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ools Are K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tLeast" w:line="180"/>
        <w:ind w:left="720" w:righ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y </w:t>
      </w:r>
      <w:hyperlink r:id="rId2">
        <w:r>
          <w:rPr>
            <w:rStyle w:val="InternetLink"/>
            <w:color w:val="000033"/>
          </w:rPr>
          <w:t>Tiffany Trot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lineRule="atLeast" w:line="1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t isn't necessary to carry your entire tool box on the trail with you, but I have seen folks who think that is the case. </w:t>
      </w:r>
    </w:p>
    <w:p>
      <w:pPr>
        <w:pStyle w:val="NormalWeb"/>
        <w:spacing w:lineRule="atLeast" w:line="18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le trail breakdowns can be a major bummer, being prepared is the key to making the situation a little better. The following is a list of tools that I think are necessary for any trail run and for everyday emergencies on the road as well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FH – A big freakin' hammer is one of the most useful tools for the trail. We're not talking about your normal household hammer, when I say BFH, I mean BFH. The hammer should be at least 32 ounces if not bigger. You can use it to pound rims straight, dents out of fenders or rockers or to get a tight fitting part back into place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uct Tape – Last weekend my friend Carl had to use a roll of duct tape to hold his bumper and CB antennae on after a rock jumped up and knocked the bumper loose. Can't beat duct tape for its versatility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cket Set – Basic with sizes up to 25mm. Should get you by in a pinch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eaker Bar – The longer the better. Sometimes the trail fix may involve a bolt that you need some leverage on. A breaker bar will get you the leverae you need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stic Zip Ties – These long black (or multi-colored) pieces of plastic can be envaluable on the trail. I know I use them to hold up my sway bar when disconnected, keep my handheld CB close to me and to hold loose parts on in a pinch. Get a good supply of them from any hardware store for around $1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rewdrivers – Flatheads various sizes. Can be used as a chisel, prybar or for leverage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se Grips – Or any other locking plier. Get a few different sizes to be safe. Always good for those stubborn and mangled bolt heads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justable Wrench – A wrench that will fit any bolt on your rig. Don't have to worry about having metric and standard sockets with this. The bigger the better on this one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se Clamps – They're not just for hoses anymore. Various sizes. You never know when you will need to hold something together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umper Cables – You might not leave your lights on, but you never know when your battery may short out. Better to have them than not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ricant – The spray kind is best for trail repairs. Grease guns are great, but tend to get messy in the back of your rig on the trail. Very simple to spray a bolt that may be stubborn or to get some lubrication to a tight spot.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ous Nuts and Bolts – Get a small box and start collecting all the nuts and bolts you don't use for projects. You never know when that lone bolt will come in hand. </w:t>
      </w:r>
    </w:p>
    <w:p>
      <w:pPr>
        <w:pStyle w:val="Normal"/>
        <w:numPr>
          <w:ilvl w:val="0"/>
          <w:numId w:val="1"/>
        </w:numPr>
        <w:spacing w:lineRule="atLeast" w:line="180" w:before="0" w:after="280"/>
        <w:ind w:left="1440" w:right="7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iling Wire – Check your local farm supply store. This is good for tying up a hanging exhaust or other hot part that duct tape won't work on. </w:t>
      </w:r>
    </w:p>
    <w:p>
      <w:pPr>
        <w:pStyle w:val="NormalWeb"/>
        <w:spacing w:lineRule="atLeast" w:line="180" w:before="0" w:after="0"/>
        <w:ind w:left="720" w:righ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le this is no where near a complete list, it is a good start. Have the basics and be prepared for whatever the trail may throw at yo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3333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ilovejee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38:00Z</dcterms:created>
  <dc:creator>rgh</dc:creator>
  <dc:description/>
  <dc:language>en-US</dc:language>
  <cp:lastModifiedBy>rgh</cp:lastModifiedBy>
  <dcterms:modified xsi:type="dcterms:W3CDTF">2002-01-02T11:38:00Z</dcterms:modified>
  <cp:revision>1</cp:revision>
  <dc:subject/>
  <dc:title>Tools Are King </dc:title>
</cp:coreProperties>
</file>